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00430" cy="1088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ОСКРЕСЕНСКОГО МУНИЦИПАЛЬНОГО РАЙОНА</w:t>
      </w:r>
    </w:p>
    <w:p>
      <w:pPr>
        <w:pStyle w:val="Style15"/>
        <w:pBdr>
          <w:bottom w:val="single" w:sz="8" w:space="1" w:color="000000"/>
        </w:pBdr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АРАТОВСКОЙ ОБЛАСТИ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40"/>
          <w:szCs w:val="40"/>
        </w:rPr>
        <w:t xml:space="preserve"> </w:t>
      </w:r>
    </w:p>
    <w:p>
      <w:pPr>
        <w:pStyle w:val="Heading1"/>
        <w:ind w:left="708" w:firstLine="708"/>
        <w:rPr>
          <w:rFonts w:ascii="Arial" w:hAnsi="Arial" w:cs="Arial"/>
          <w:sz w:val="32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tyle15"/>
        <w:spacing w:before="280" w:after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Heading2"/>
        <w:tabs>
          <w:tab w:val="clear" w:pos="708"/>
          <w:tab w:val="left" w:pos="6912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_15 февраля 2023г_</w:t>
      </w:r>
      <w:r>
        <w:rPr>
          <w:b w:val="false"/>
          <w:bCs w:val="false"/>
          <w:sz w:val="28"/>
          <w:szCs w:val="28"/>
        </w:rPr>
        <w:tab/>
        <w:t xml:space="preserve">№ </w:t>
      </w:r>
      <w:r>
        <w:rPr>
          <w:b w:val="false"/>
          <w:bCs w:val="false"/>
          <w:sz w:val="28"/>
          <w:szCs w:val="28"/>
          <w:u w:val="single"/>
        </w:rPr>
        <w:t>_10-н</w:t>
      </w:r>
    </w:p>
    <w:p>
      <w:pPr>
        <w:pStyle w:val="Style15"/>
        <w:spacing w:before="28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>Воскресенского муниципального района  от 13.01.2023года № 1-н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дифференцированной родительской платы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муниципальных  образовательных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, реализующих  образовательную деятельность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дошкольного образования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скресенском муниципальном районе Саратовской области на 2023 год»</w:t>
      </w:r>
    </w:p>
    <w:p>
      <w:pPr>
        <w:pStyle w:val="Style15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ей 65 Федерального Закона Российской Федерации от 29.12.2012 № 273-ФЗ «Об обра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а Воскресе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Воскресенского муницип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ьного района Саратовской области,</w:t>
      </w:r>
    </w:p>
    <w:p>
      <w:pPr>
        <w:pStyle w:val="Style15"/>
        <w:spacing w:lineRule="auto" w:line="360" w:before="28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0" w:firstLine="99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Внести в</w:t>
      </w:r>
      <w:r>
        <w:rPr>
          <w:sz w:val="28"/>
          <w:szCs w:val="28"/>
        </w:rPr>
        <w:t xml:space="preserve"> п 5. постановления администрации Воскресенского муниципального района Саратовской области от 13.01.2023 № 1-н «Об утверждении дифференцированной родительской платы за присмотр и уход за детьми в муниципальных образовательных учреждениях, реализующих образовательную деятельность по образовательным программам дошкольного образования в </w:t>
      </w:r>
    </w:p>
    <w:p>
      <w:pPr>
        <w:pStyle w:val="Style15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ском муниципальном районе Саратовской области на 2023 год» следующие изменения:</w:t>
      </w:r>
    </w:p>
    <w:p>
      <w:pPr>
        <w:pStyle w:val="Style15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. 5 считать действительным в новой редакции «Производить плату за присмотр и уход за детьми в муниципальных дошкольных образовательных учреждениях за счет средств муниципального бюджета из категорий, указанных в п. 4», исключив фразу «и 50% за присмотр и уход за ребенком с родителей (законных представителей), имеющим трех и более несовершеннолетних детей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 w:before="0" w:after="0"/>
        <w:ind w:left="426" w:firstLine="425"/>
        <w:jc w:val="both"/>
        <w:rPr>
          <w:sz w:val="32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 исполнением настоящего постановления возложить на и.о. заместителя главы по социальной сфере В.К. Эмих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 w:before="0" w:after="0"/>
        <w:ind w:left="426" w:firstLine="425"/>
        <w:jc w:val="both"/>
        <w:rPr>
          <w:sz w:val="32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скресенского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 xml:space="preserve"> Д.В. Павлов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PT Astra Serif;Times New Roman" w:hAnsi="PT Astra Serif;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01:00Z</dcterms:created>
  <dc:creator>nikolaevaov</dc:creator>
  <dc:description/>
  <cp:keywords/>
  <dc:language>en-US</dc:language>
  <cp:lastModifiedBy>Дмитрий</cp:lastModifiedBy>
  <cp:lastPrinted>2023-02-17T10:20:00Z</cp:lastPrinted>
  <dcterms:modified xsi:type="dcterms:W3CDTF">2023-02-17T07:23:00Z</dcterms:modified>
  <cp:revision>8</cp:revision>
  <dc:subject/>
  <dc:title>                                                    </dc:title>
</cp:coreProperties>
</file>